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专《公关心理学》自测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b/>
          <w:sz w:val="24"/>
        </w:rPr>
        <w:t>判断题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个人总是风风火火的，这反映了她（他）的气质特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能力的一个最鲜明的特点是与活动的效果相联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能力是存在个体差异的。在选人用人和择业中要遵循工作性质与能力相匹配的原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气质具有天赋性，所以不能改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需要是“不足之感，求足之愿“”临危之感，解危之愿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心理定势能使人保持生活的连贯性和稳定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性格是对客观现实的稳固的态度以及习惯化了的行为方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种求异，异中求同是隐藏在时尚之下的心理定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社会自我的境界是自我的最高境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情绪是情感的外在表现，它可以用同一种方式表现同一种情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一点坏看成是全部坏，这是所谓的移情效应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流言是一种情绪和愿望的反映，所以它的产生和传播具有必然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名人效应”是一种移情效应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投其所好”是在运用移情效应这一心理规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无事可干的空白时间里，人会觉得时间漫长。这是一种时间错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社会刻板印象是毫无依据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兴趣是与愉快的情绪相联的，如果快乐消失，也就意味着兴趣的消失。</w:t>
      </w:r>
    </w:p>
    <w:p>
      <w:pPr>
        <w:pStyle w:val="Normal"/>
        <w:numPr>
          <w:ilvl w:val="0"/>
          <w:numId w:val="1"/>
        </w:numPr>
        <w:rPr/>
      </w:pPr>
      <w:r>
        <w:rPr/>
        <w:t>不同角色的人有不同的角色心理。</w:t>
      </w:r>
    </w:p>
    <w:p>
      <w:pPr>
        <w:pStyle w:val="Normal"/>
        <w:rPr/>
      </w:pPr>
      <w:r>
        <w:rPr/>
        <w:t>19.</w:t>
      </w:r>
      <w:r>
        <w:rPr>
          <w:sz w:val="24"/>
        </w:rPr>
        <w:t xml:space="preserve"> </w:t>
      </w:r>
      <w:r>
        <w:rPr>
          <w:sz w:val="24"/>
        </w:rPr>
        <w:t>性格有好坏之分。</w:t>
      </w:r>
    </w:p>
    <w:p>
      <w:pPr>
        <w:pStyle w:val="Normal"/>
        <w:rPr/>
      </w:pPr>
      <w:r>
        <w:rPr/>
        <w:t xml:space="preserve">20. </w:t>
      </w:r>
      <w:r>
        <w:rPr>
          <w:sz w:val="24"/>
        </w:rPr>
        <w:t>需要是人幸福和痛苦的源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  <w:sz w:val="24"/>
        </w:rPr>
        <w:t>举例解释下列名词（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理特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晕轮效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分析应用题（每题</w:t>
      </w:r>
      <w:r>
        <w:rPr>
          <w:b/>
          <w:sz w:val="24"/>
        </w:rPr>
        <w:t>1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一商家资金并不雄厚，所经营的货品也相当普遍，却坚持豪华的店面装修，你认为商家试图在应用什么心理规律？</w:t>
      </w:r>
    </w:p>
    <w:p>
      <w:pPr>
        <w:pStyle w:val="Normal"/>
        <w:rPr>
          <w:sz w:val="24"/>
        </w:rPr>
      </w:pPr>
      <w:r>
        <w:rPr>
          <w:sz w:val="24"/>
        </w:rPr>
        <w:t>（二）运用所学关于气质的知识，试着分析你个人的气质特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 xml:space="preserve">.√  2.√ 3.√  4.×  5. √  6. √  7. √  8. √  9. ×  10. ×  </w:t>
      </w:r>
    </w:p>
    <w:p>
      <w:pPr>
        <w:pStyle w:val="Normal"/>
        <w:rPr/>
      </w:pPr>
      <w:r>
        <w:rPr>
          <w:rFonts w:cs="宋体;SimSun" w:ascii="宋体;SimSun" w:hAnsi="宋体;SimSun"/>
        </w:rPr>
        <w:t>11. ×  12. √  13. √  14. √  15. √  16. ×  17. √  18. √  19.√  20. 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——师活动顺利进行并直接影响活动效率的心理特征的范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质——即通常所说的脾气，它是指心理过程的速度、强度、稳定性及内外倾向性的心理特点的总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特征——指的是心理特点的表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晕轮效应——指的是从对象的某种特征推及对象的总体特征，从而产生美化或丑化对象的印象这样一种心理定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我——即自我意识，它是指个体对自身及其自身与外部环境关系的认识、评价、态度等心理倾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晕轮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主要从反应的快慢、情绪情感产生的快慢、强度、稳定性及内倾还是外倾等方面来分析。</w:t>
      </w:r>
    </w:p>
    <w:sectPr>
      <w:type w:val="nextPage"/>
      <w:pgSz w:w="10440" w:h="14740"/>
      <w:pgMar w:left="1134" w:right="1134" w:gutter="0" w:header="0" w:top="1134" w:footer="0" w:bottom="1185"/>
      <w:pgNumType w:fmt="decimal"/>
      <w:formProt w:val="false"/>
      <w:textDirection w:val="lrTb"/>
      <w:docGrid w:type="lines" w:linePitch="312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9:00Z</dcterms:created>
  <dc:creator>微软用户</dc:creator>
  <dc:description/>
  <cp:keywords/>
  <dc:language>en-US</dc:language>
  <cp:lastModifiedBy>Richard</cp:lastModifiedBy>
  <cp:lastPrinted>2014-10-21T15:37:00Z</cp:lastPrinted>
  <dcterms:modified xsi:type="dcterms:W3CDTF">2018-06-05T09:25:00Z</dcterms:modified>
  <cp:revision>7</cp:revision>
  <dc:subject/>
  <dc:title/>
</cp:coreProperties>
</file>